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 will find your customizable e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course quickly and easily just cop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. One at a time and paste them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replace all butt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and paste phr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the PLR Video Prof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lesson as soon as we rece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 shar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 your email add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rst Lesson - PLR Video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the first lesson in the PLR Video Profits crash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next few days you will receive several lessons that will help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 the basics of using private label video's to build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and increase your prof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lesson let's talk a little about what private label (PLR) video'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and how you can use them to your advant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PLR video'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 common query being asked left and right by experienced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xperienced business owners alike. To answer this question, it is fir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ntial to define what PLR is.  PLR (private label rights) is a form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licensing that focuses on selling or the transferr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ership rights to a product from one person to anoth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the transaction the buyer is then permitted to modify or make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 to the product needed to the product to make it suit his or 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tes, needs and preferences. This includes branding the product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own name, business information and/or marketing message.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then sell the product to their own customers as their own produ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no reference to the original product own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vate label video is no different than any other type of PLR produ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ith the popularity of online video and video sharing sites lik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YouTube it can be used to quickly spread your own marketing mess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oss the Internet like wildfire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R video websites are fast becoming more common as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nd from business owners for custom video increases.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tually find hundreds of PLR websites that feature these much sough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PLR video's. This is a hard fact that has made the world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marketing easier, less expensive and more convenient th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 before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matter of fact they are a much more affordable, especially w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d to the high cost of video produ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purchase a PLR video you can make full use of it in order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your marketing reach and income opportunities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, especially on social networking sites that allow you to pos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's for free. You can literally reach thousands of potential custom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n entice them to watch your PLR video'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ending on the topic of the PLR video's that you purchas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age running time is from about 3 minutes up to 10 minutes. Oft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ill come in a package that will contain a series of less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ing you to teach your customers about a specific topic of intere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auty of PLR video's is that you can choose to edit a portion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al portions of the video's in order to promote your busines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 and services from within the video itself.  Providing you with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g opportunity to attract potential customers and close more sale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duct that you are promoting from within the video'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therefore hitting two birds with one stone. Firstly, you ge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your product to a larger number of people. The key here i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ad links of your website that contains the video's to other ads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d web URL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ly, you can slowly acquire a trusted brand name as time passes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by. By using PLR videos, you can quickly achieve better results, no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ion more sales and profits. All you have to do is find the right PL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's to suit your needs and you can get started right aw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 we are going to talk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what PLR video's can do for your business. We have a lot to g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in the next few days if you want to learn how to use PLR Video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your profits, so make sure you look for your next lesson so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ank you again for joining, if you have any questions or need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 please feel free to contact me at anytime using the conta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below. I will be happy to help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econd Lesson - PLR Video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second lesson in the PLR Video Profits crash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ope you found lesson one informative. In this lesson we are going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k more about what PLR video's can do for you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s the big question; "what can PLR do for your business?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sked yourself this question, then you are not alone. In fac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belong to a group of several thousand other individuals seek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ts and advantages of using private label video's in order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visibility and profits for their business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 to get ahead of your competition in the market place, then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essential that you learn how to harness the power of video f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 As we discussed in your last lesson, PLR video's are perfe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is purpose because you can edit or change them to sui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at you have to do is to pick the right PLR video in order to sta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video to your advantage right away. Finding websites that offer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LR video’s isn’t very hard because there are new ones coming onlin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every day.  On the other hand, picking the right PLR video to sui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s can be a little bit harder tas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several factors to consider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ly, the video must be strongly related to the product that you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ing. The video must contain content that is similar to that o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for it to be effective. For instance a PLR video about quil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 not sever you well if you are promoting a product about fly fish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ly, you must be sure to conduct thorough research in order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at you have legally bought the private label rights to the vide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er to avoid future problems with copyright and trademar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ingement. Always make sure that you read the license term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rough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ly, you want to make sure that the video come in a format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s you to edit the video for your own purposes. The most comm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 is AVI (Audio Video Interleave). This way you will be abl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changes to the video including adding in references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products and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of course many different types of software available to ed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LR video and one of the most popular is Camtasia. It is basical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creen recording program and it can be used to produce HD quali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s for mobile devices and the web. Camtasia offers crisp and clea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s with no major technical skills required. It can easily be use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it to create polished videos. It even gives you the option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oading the finished product directly to the site of your choice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comes with a free trial version, so you can test it out befor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y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have acquired the perfect PLR video, you can edit i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cally placing links to your website inside it where ever you s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. When this is done properly, you have the potential to rea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usands or even tens of thousands of visitors in a very short amou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ime. This will attract a huge amount of traffic to your webp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only does this give you a nice boost in traffic it can go a long w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ds helping your business acquire more customers as well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d income and profits in the pro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 we will be talking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you can use PLR video's to quickly build your brand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t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in, I appreciate your joining me for this short course. If you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questions or need any assistance please feel free to contact me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time. I will be glad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Third Lesson - PLR Video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third lesson in the PLR Video Profits crash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let's jump right in and talk about how you can use PLR video'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ly build your brand and reput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used to be that creating a brand was only for the big companies li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psi and Nike, but now with video and the Internet is can be effect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lished by any size business, even a one person operation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doing business there is no doubt that reputation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important. This is a hard fact that simply cannot be denied by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wner. Veterans and newbie business owners alike know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ood reputation and brand will yield positive growth for thei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ts assets, while a negative reputation can only bring a loss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al as well as an increase in liability. This is another place whe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te label video's can come in and make a big impact o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an play a major role in boosting the reputation of your brand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as your products and services, bringing you more potent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s and positive feedback from multiple fronts faster than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methods of promo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have discussed before, the main objective in acquiring a PL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is to acquire ownership over it. All of the rights that come from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who originally owns it are passed onto you, the buyer, so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then alter it in order to make it compatible with the brand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or service that you are sell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done by adding in your own title clips, logos and links t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's. This way everyone who views the video branded with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information will be exposed to your company brand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and link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randing of the video can been done yourself with one of the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ware options available like, Camtasia Studio as I mentioned 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lesson or if you don't feel comfortable doing the work yoursel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hire someone from a site like eLance.com or oDesk.com to d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for you quickly and inexpensive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 the video is officially your product you can feel free to add in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unt of content that you like discussing the benefits and advantag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your product or serv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begin the process of using your new PLR video to build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, your main focus should be to concentrate on identifying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e message and objectives. After you have decided on the main go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then create a 5 or 6 slide presentation to illustrat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and then use Camtasia to turn it into a clip that can be add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PLR video to create the finished produ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is a basic plan that you can follow to help get you started. Fir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title slide to introduce yourself. Next, create 3 or 4 slide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main ideas that you want to describe in your video. Try thin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erms of 3 to 4 tips, steps, recommendations, or strategies that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describe what you can do for the view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ish by creating a closing slide that you can add to the end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that includes a call to action, so once the viewer has finish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ching the video they will know exactly what they should do next.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a link to more information, a subscription offer or salespage 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r viewers can be enticed to subscribe or make a purcha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power of video you no longer need to spend decades ju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your brand. All you need to do is put the right PLR vide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gether with the right marketing strategy and you can quickly be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ay to getting the positive brand that your business need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ome successful and profitable. The best part is that building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 and reputation this way could only take a few weeks or month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not yea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 we will be talking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PLR video's to market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ourth Lesson - PLR Video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you?  Well, we're winding down to the end of this short cours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e still need to go over a few things before you can beg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quering your market and making more profits with private labe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, we are going to jump right in and talk about how you can u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R video's to effectively market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is no doubt one of the most time daunting tasks faced b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wners. It often requires a lot of time, effort and money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 to be successfu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hard fact has been observed by small and large businesses ali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last few decades. Most large companies are usual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ised of different departments, and one of those departments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rketing department. The fact that it takes a whole departmen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his job just goes to show how difficult and time consuming it can b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unately, with the emergence of technological advancements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 decade alone, especially the onset of video and other rich medi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tools the task of marketing a business can be much easi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llows any size business, big or small the opportunity to build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ve brand, good reputation as well as increase profits faster th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 befo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discussed in your last lesson, PLR video can be personalize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al different ways. This will allows you to personalize the video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 and turn it into a perfect marketing tool for you business, produc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you need to do is to add in the right mix of information and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dvertising to quickly achieve results.  Some of the key points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want to focus on are the product details, benefits and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tages of using it. The video will then become an effect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tool that you can use to, build your brand, attract consum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ncrease sal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r distribution of the finished video should be at the top of your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list. Distributing your video on the most effective channels is a 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 part of the marketing process, because id no one sees it t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your hard work and planning will be for noth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ccomplish this you need to find websites where you can hos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. Lucky for you there are hundreds of options available for this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tep of the process. You can use popular sites such as YouTube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meo. You can also take advantage of social networking sit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, Myspace and Twitt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sites like these all you have to do is create an account, uplo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video's and start letting people know about them. Another n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g about using these site is that if people like what they see they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 it with their friends, then they will share it with their friend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a viral effect that can literally bring you thousand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pective customers in a very short amount of ti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matter of fact, video marketing is probably the easiest and m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 effective method of marketing your marketing your business the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nd when you use PLR videos to your advantage it makes it ev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t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ope today's lesson was helpful to you. Don't forget to keep an ey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 for my next email. There will be some great stuff about increa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rofits in the final less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fth Lesson - PLR Video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we have come to the final lesson in the PLR Video Profits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 I hope you have enjoyed your lessons and learned a l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using private label videos to your advant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last lesson we are going to talk about using PLR video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your prof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no secret that making a profit is the primary goal of any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ther the business is new or old, big or small, the main goal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er of business is to make money and steadily increase prof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ys of small companies, with small advertising budgets get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allowed by larger companies is over. With the use of video, sm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es and sole proprietors can advertise and increase prof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having a huge amounts of capital to invest. With the righ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y they can build their brand and compete with any size business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nd with private label video the process much easier than befo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have discussed over the last few days private label video can b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used in many different ways to increase your profit margin. It is on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effective preselling tools that you can u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an be used to attract new customers, increase traffic, build br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credibility. Using video is fast becoming the top most used metho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promotion. With video and web 2.0 marketing businesses can easi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ct with customers on a whole new level. This is the reason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Tube quickly skyrocketed to being the 4 most popular site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you know that YouTube receives in the millions of visitors every d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being able to leverage that traffic will drastically increase your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rofit. It's just like striving a for top listing on Google except you'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video and video sharing sites like YouTube and Vime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ay you get your video listed is the same as with any other sear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. It's according to the key word density and the popularity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using the right keywords in your description the higher your vide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rank on the site and the more popular it will become. YouTube al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a handy keyword tool that you can use to find out what people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ing for, making it easier for you to get more exposure f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aking the time to properly optimize your video submissions you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n edge over your competition which will also allow you prof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quickly. But it doesn't stop there, after you have placed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on YouTube be sure to post that same video on other websit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ain maximum exposu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repeating this process with every private label video that you br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rofits will drastically increase. As you continue on your journey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marketing you will discover that there are many other profitab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s to make money using private label videos, your job is to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understand and develop a formula that works for your business and t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a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close this final lesson I would like to thank you again for joi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and I sincerely hope that you have learned a lot about how to u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te label videos to build your business and increase your profits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eel free to contact me if you have any questions about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ly incorporate PLR video marketing techniques 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pl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course, notwithstand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not intended for use as a source of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 for use of information contained herein. The auth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s the right to make changes without notice. The Publis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s no responsibility or liability whatsoever on the behalf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er of 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38:00Z</dcterms:created>
  <dc:creator>Lisa M Cope </dc:creator>
  <dc:description/>
  <cp:keywords/>
  <dc:language>en-US</dc:language>
  <cp:lastModifiedBy>BrenHollie</cp:lastModifiedBy>
  <dcterms:modified xsi:type="dcterms:W3CDTF">2010-12-21T13:31:00Z</dcterms:modified>
  <cp:revision>3</cp:revision>
  <dc:subject/>
  <dc:title/>
</cp:coreProperties>
</file>